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/>
      </w:pPr>
      <w:r>
        <w:rPr>
          <w:rFonts w:cs="Calibri"/>
          <w:b/>
          <w:sz w:val="20"/>
          <w:szCs w:val="20"/>
          <w:u w:val="single"/>
        </w:rPr>
        <w:t>Znak sprawy:  2/RB/2020/PN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Polskiego  Związku Niewidomych Okręg Śląski- </w:t>
      </w:r>
      <w:r>
        <w:rPr>
          <w:rFonts w:eastAsia="Times New Roman" w:cs="Calibri"/>
          <w:b/>
          <w:bCs/>
          <w:sz w:val="20"/>
          <w:szCs w:val="20"/>
        </w:rPr>
        <w:t xml:space="preserve">Polskiego  Związku Niewidomych 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trybie przetargu nieograniczonego w przedmiocie udzielenia zamówienia na </w:t>
      </w:r>
      <w:r>
        <w:rPr>
          <w:rFonts w:cs="Calibri"/>
          <w:sz w:val="20"/>
          <w:szCs w:val="20"/>
          <w:lang w:eastAsia="zh-CN"/>
        </w:rPr>
        <w:t>realizację projektu</w:t>
      </w:r>
      <w:r>
        <w:rPr>
          <w:rFonts w:cs="Calibri"/>
          <w:b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pn.</w:t>
      </w:r>
      <w:r>
        <w:rPr>
          <w:rFonts w:cs="Calibri"/>
          <w:b/>
          <w:sz w:val="20"/>
          <w:szCs w:val="20"/>
          <w:lang w:eastAsia="zh-CN"/>
        </w:rPr>
        <w:t xml:space="preserve"> „A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daptacja pomieszczeń higieniczno – sanitarnych w budynku pałacu w Rudołtowicach, </w:t>
      </w:r>
      <w:r>
        <w:rPr>
          <w:rFonts w:cs="Calibri"/>
          <w:sz w:val="20"/>
          <w:szCs w:val="20"/>
        </w:rPr>
        <w:t xml:space="preserve">współfinansowanego ze środków Państwowego Funduszu Rehabilitacji Osób Niepełnosprawnych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,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824"/>
        <w:gridCol w:w="872"/>
        <w:gridCol w:w="17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................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klarujemy wykonanie zamówienia od chwili podpisania umowy w terminie do 31.</w:t>
      </w:r>
      <w:r>
        <w:rPr>
          <w:rFonts w:cs="Calibri"/>
          <w:lang w:val="pl-PL"/>
        </w:rPr>
        <w:t>12</w:t>
      </w:r>
      <w:r>
        <w:rPr>
          <w:rFonts w:cs="Calibri"/>
        </w:rPr>
        <w:t>.2020r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ważamy się za związanych złożoną ofertą do upływu terminu wskaza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liśmy się z warunkami postępowania oraz warunkami realizacji zamówienia określonymi w specyfikacji istotnych warunków zamówienia,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jesteśmy mikroprzedsiębiorstwem*, małym* lub średnim* przedsiębiorstwem / nie jesteśmy mikroprzedsiębiorstwem*, małym* lub średnim* przedsiębiorstwem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-  wszystkie użyte do realizacji zamówienia materiały będą pełnowartościowe a podstawowe materiały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będą posiadać wymagane stosownymi przepisami świadectwa jakości, świadectwa dopuszczenia, atesty,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certyfikaty na znak bezpieczeństwa, deklaracje zgodności lub certyfikaty zgodności z Polską Normą,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aktualne  w dacie zakupu materiałów ;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ujemy, iż wybór naszej oferty będzie prowadzić/ nie będzie prowadzić* do powstania 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Zamawiającego obowiązku podatkowego zgodnie z przepisami o podatku od towarów i usług (odwrot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bciążenie VAT, wewnątrzwspólnotowe nabycie towarów, import towarów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W związku z faktem, iż wybór naszej oferty będzie prowadzić do powstania u Zamawiającego obowiązk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odatkowego zgodnie z przepisami o podatku od towarów i usług wskazuję, iż dotyczy to następująceg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rzedmiotu dostawy: nazwa towaru ........................................ i jego wartość bez podatku wyno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całość zamówienia wykonamy sami*/z udziałem podwykonawców*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załączone dokumenty stanowią integralną część niniejszej ofert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(miejscowość i data)</w:t>
        <w:tab/>
        <w:tab/>
        <w:t xml:space="preserve"> </w:t>
        <w:tab/>
        <w:t xml:space="preserve">   </w:t>
        <w:tab/>
        <w:tab/>
        <w:t xml:space="preserve">  (pieczątka i podpis osoby uprawnionej)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Michał Jochemko</dc:creator>
  <dc:description/>
  <cp:keywords/>
  <dc:language>en-US</dc:language>
  <cp:lastModifiedBy>aurelia</cp:lastModifiedBy>
  <cp:lastPrinted>2020-04-27T11:28:00Z</cp:lastPrinted>
  <dcterms:modified xsi:type="dcterms:W3CDTF">2020-09-02T18:25:00Z</dcterms:modified>
  <cp:revision>20</cp:revision>
  <dc:subject/>
  <dc:title/>
</cp:coreProperties>
</file>