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3/D/U/2021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 xml:space="preserve">załącznik nr 1 do zaproszenia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b/>
          <w:b/>
        </w:rPr>
      </w:pPr>
      <w:r>
        <w:rPr>
          <w:szCs w:val="20"/>
        </w:rPr>
        <w:t xml:space="preserve">Nawiązując do zaproszenia o złożenie oferty </w:t>
      </w:r>
      <w:r>
        <w:rPr>
          <w:b/>
        </w:rPr>
        <w:t xml:space="preserve">na wykonanie usługi polegającej na wycince oraz pielęgnacji drzew znajdujących się na terenie </w:t>
      </w:r>
      <w:r>
        <w:rPr>
          <w:rFonts w:eastAsia="SimSun;宋体"/>
          <w:b/>
          <w:kern w:val="2"/>
          <w:lang w:eastAsia="zh-CN" w:bidi="hi-IN"/>
        </w:rPr>
        <w:t xml:space="preserve">kompleksu pałacowo – parkowego w Rudołtowicach przy ul. Zawadzkiego 128,  na którym znajduje się  siedziba Polskiego Związku Niewidomych - </w:t>
      </w:r>
      <w:r>
        <w:rPr>
          <w:b/>
          <w:bCs/>
        </w:rPr>
        <w:t>Centrum Edukacyjno-Leczniczo-Rehabilitacyjnego dla Dzieci i Młodzieży w Rudołtowicach</w:t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3"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14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emy wykonanie zamówienia do dnia 31.07.2021r. licząc od dnia podpisania umowy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eklarujemy, nie krótszy niż 36 miesięczny  termin gwarancji i rękojmi  na wykonanie usługi. Termin gwarancji i rękojmi  liczony jest  od daty podpisania bezusterkowego protokołu odbioru końcowego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zapoznaliśmy się z warunkami realizacji zamówienia określonymi w zaproszeniu, przyjmujemy je bez zastrzeżeń. 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7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</cp:lastModifiedBy>
  <cp:lastPrinted>2019-04-23T11:49:00Z</cp:lastPrinted>
  <dcterms:modified xsi:type="dcterms:W3CDTF">2021-04-30T18:26:00Z</dcterms:modified>
  <cp:revision>46</cp:revision>
  <dc:subject/>
  <dc:title>Załącznik nr 1</dc:title>
</cp:coreProperties>
</file>