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10./U/2021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 xml:space="preserve">załącznik nr 1 do zaproszenia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</w:rPr>
      </w:pPr>
      <w:r>
        <w:rPr>
          <w:szCs w:val="20"/>
        </w:rPr>
        <w:t xml:space="preserve">Nawiązując do zaproszenia do złożenie oferty </w:t>
      </w:r>
      <w:r>
        <w:rPr>
          <w:b/>
        </w:rPr>
        <w:t xml:space="preserve">na wykonanie usługi polegającej na pielęgnacji drzewostanu w zespole pałacowo - parkowym </w:t>
      </w:r>
      <w:r>
        <w:rPr>
          <w:rFonts w:eastAsia="SimSun;宋体"/>
          <w:b/>
          <w:kern w:val="2"/>
          <w:lang w:eastAsia="zh-CN" w:bidi="hi-IN"/>
        </w:rPr>
        <w:t xml:space="preserve">w </w:t>
      </w:r>
      <w:r>
        <w:rPr>
          <w:b/>
          <w:bCs/>
        </w:rPr>
        <w:t>Rudołtowicach</w:t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3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14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emy wykonanie zamówienia w terminie do 15.11.2021r. licząc od dnia podpisania umowy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eklarujemy, nie krótszy niż 36 miesięczny  termin gwarancji i rękojmi  na wykonanie usługi. Termin gwarancji i rękojmi  liczony jest  od daty podpisania bezusterkowego protokołu odbioru końcowego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zapoznaliśmy się z warunkami realizacji zamówienia określonymi w zaproszeniu, przyjmujemy je bez zastrzeżeń.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13:00Z</dcterms:created>
  <dc:creator>Radca Prawny</dc:creator>
  <dc:description/>
  <cp:keywords/>
  <dc:language>en-US</dc:language>
  <cp:lastModifiedBy>aurelia</cp:lastModifiedBy>
  <cp:lastPrinted>2019-04-23T11:49:00Z</cp:lastPrinted>
  <dcterms:modified xsi:type="dcterms:W3CDTF">2021-10-04T17:52:00Z</dcterms:modified>
  <cp:revision>7</cp:revision>
  <dc:subject/>
  <dc:title>Załącznik nr 1</dc:title>
</cp:coreProperties>
</file>