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38/D/2023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ytania ofertowego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gotowych mieszanin do żywienia pozajelitowego i doustnego wraz z drobnym sprzętem medycznym 1 x raz użytku do ich podawania dla dzieci  Polskiego Związku Niewidomych Centrum Edukacyjno-Leczniczo-Rehabilitacyjnego dla Dzieci i Młodzieży w Rudołtowicach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3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nie krótszy niż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klarujemy, że termin ważności termin ważności oferowanych produktów nie będzie krótszy niż 12 miesięcy licząc od daty dostarczenia ich do Zamawiającego. Termin ważności winien być uwidoczniony na opakowaniu (czytelna data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brak zaistnienia wobec nas podstawy do wykluczenia o której mowa w art. 7 ust. 1 ustawy z dnia 13 kwietnia 2022 roku o szczególnych rozwiązaniach w zakresie przeciwdziałania wspieraniu agresji na Ukrainę oraz służących ochronie bezpieczeństwa narodowego (Dz. U. z 2022r. poz. 835);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lang w:val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3-11-13T10:12:00Z</dcterms:modified>
  <cp:revision>54</cp:revision>
  <dc:subject/>
  <dc:title>Załącznik nr 1</dc:title>
</cp:coreProperties>
</file>