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nak sprawy:  1/RB/2024/ZDZ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zapr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a nazwa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………………………………….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: ………………………………………………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 i fax: ………………………………………….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olskiego  Związku Niewidomy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roszenia o złożenie ofert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</w:t>
      </w:r>
      <w:r>
        <w:rPr>
          <w:rFonts w:eastAsia="Marigold (W1);Courier New" w:cs="Times New Roman" w:ascii="Times New Roman" w:hAnsi="Times New Roman"/>
          <w:b/>
          <w:kern w:val="2"/>
          <w:sz w:val="20"/>
          <w:szCs w:val="20"/>
          <w:lang w:eastAsia="zh-CN"/>
        </w:rPr>
        <w:t xml:space="preserve">roboty budowlane </w:t>
      </w:r>
      <w:r>
        <w:rPr>
          <w:rFonts w:cs="Times New Roman" w:ascii="Times New Roman" w:hAnsi="Times New Roman"/>
          <w:sz w:val="20"/>
          <w:szCs w:val="20"/>
        </w:rPr>
        <w:t>roboty budowlane w systemie "zaprojektuj i wybuduj" polegające na zaprojektowaniu, dostawie, montażu i uruchomieniu agregatu prądotwórczego zasilającego awaryjnie dwa budynki (budynek pałacu i budynek oficyny) wraz z wszelkimi robotami towarzyszącymi, niezbędnymi do uruchomienia agregatu, w tym budowie budynku technicznego, w którym zlokalizowany zostanie agregat. Zadanie realizowane będzie na terenie objętym ochroną konserwatora zabytków, w kompleksie pałacowo – parkowego w Rudołtowicach, przy ul. Zawadzkiego 128</w:t>
      </w:r>
      <w:r>
        <w:rPr>
          <w:rFonts w:eastAsia="Marigold (W1);Courier New" w:cs="Times New Roman" w:ascii="Times New Roman" w:hAnsi="Times New Roman"/>
          <w:b/>
          <w:kern w:val="2"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ujmy realizację całości zamówienia, zgodnie z kosztorysem wykonawczym 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 Et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22"/>
        <w:gridCol w:w="1824"/>
        <w:gridCol w:w="872"/>
        <w:gridCol w:w="176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_Hlk148637302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L.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kosztorysu branż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ena netto ( zł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V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brutto ( zł 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 zakres pierwszego etapu zamówienia wchodz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zapotrzebowania mocy dla zasilania urządzeń, które mają zostać awaryjnie zasilane z agregatu prądotwórczego (wstępne szacowanie zakłada potrzebę zabudowy agregatu o mocy ok. 40 kW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32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mocy dla całego kompleksu z ewentualnym rozwiązaniem w zakresie wzrostu zapotrzebowania mocy (obecnie kompleks posiada zapewnienie mocy na poziomie 40 kW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32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gospodarowania terenu, projekt architektoniczno-budowlany i projekt techniczny całego zadania, który powinien obejmować m.in. układ zasilania elektrycznego i paliwowego wraz z odprowadzeniem spalin; przebudowę rozdzielni głównej; niezbędne połączenia kablowe w celu dołączenia agregatu do układu zasilania dwóch obiektów; projekt budynku technicznego, w którym zlokalizowany zostanie agregat;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32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godnienia dokumentacji projektowej, w myśl obowiązujących w tym zakresie przepisów (m.in. z Wojewódzkim Konserwatorem Zabytków, dostawcą energii - Tauron, administratorami uzbrojenia podziemnego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32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rzedmiaru robót i kosztorysu ofertowego (o wartości nie wyższej niż złożona ofert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pozwolenia na budowę, wydawanego przez Wydział Architektury Starostwa Powiatowego w Pszczynie.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 Et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24"/>
        <w:gridCol w:w="1824"/>
        <w:gridCol w:w="872"/>
        <w:gridCol w:w="176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kosztorysu branż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ena netto ( zł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V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brutto ( zł 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 zakres drugiego etapu zamówienia wchodz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instalacji tymczasowej zapewniającej utrzymanie pracy obiektu na czas realizacji prac związanych z przebudową rozdzielni głów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160"/>
              <w:ind w:left="301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robót budowlanych, zgodnie z dokumentacją projektową i warunkami pozwoleniem na budowę (m.in. agregat, trasy kablowe, przebudowa rozdzielni głównej, budynek techniczny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16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enie geodezyjnej inwentaryzacji powykonawczej.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16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niezbędnych prób i pomiarów elektrycznych wraz przekazaniem inwestorowi protokoł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16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enie i przekazanie inwestorowi dokumentacji powykonawczej w trzech egzemplarzach papierowych oraz jednej wersji elektronicznej.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280"/>
              <w:ind w:left="301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kosztorysu powykonawczego (o wartości nie wyższej niż złożona oferta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01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niem rozruchu i uzyskanie pozwolenia na użytkowanie (lub innego dokumentu umożliwiającego użytkowanie), wydawanego przez PINB w Pszczyni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148637343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2" w:name="_Hlk148637343"/>
      <w:bookmarkStart w:id="3" w:name="_Hlk148637343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>Razem całość zamówienia (poz.nr 1.1. + 1.2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klarujemy,  termin  gwarancji i rękojmi na wykonane roboty, w tym użyte materiały i urządzenia 60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eklarujemy wykonanie poszczególnych etapów  zamówienia w terminie do d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ojekt wraz z wszystkim pozwoleniami- do dnia  30.05.2024r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wykonanie prac związanych z montażem agregatu i jego uruchomieniem i odbiorami- do dnia 30.09.2024r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ząc od dnia podpisania umowy.</w:t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eklarujemy</w:t>
      </w:r>
      <w:r>
        <w:rPr>
          <w:rFonts w:cs="Times New Roman" w:ascii="Times New Roman" w:hAnsi="Times New Roman"/>
          <w:lang w:val="pl-PL"/>
        </w:rPr>
        <w:t xml:space="preserve"> nie krótszy niż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pl-PL"/>
        </w:rPr>
        <w:t>30</w:t>
      </w:r>
      <w:r>
        <w:rPr>
          <w:rFonts w:cs="Times New Roman" w:ascii="Times New Roman" w:hAnsi="Times New Roman"/>
        </w:rPr>
        <w:t xml:space="preserve">  dniowy termin płatności za realizację danego etapu prac przewidzianego w finalnym harmonogramie rzeczowo – finansowym od chwili doręczenia Zamawiającemu właściwej faktury VAT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uważamy się za związanych złożoną ofertą do upływu terminu wskazanego w </w:t>
      </w:r>
      <w:r>
        <w:rPr>
          <w:rFonts w:cs="Times New Roman" w:ascii="Times New Roman" w:hAnsi="Times New Roman"/>
          <w:lang w:val="pl-PL"/>
        </w:rPr>
        <w:t>zaproszeniu do złożenia oferty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</w:rPr>
        <w:t xml:space="preserve">zapoznaliśmy się z warunkami </w:t>
      </w:r>
      <w:r>
        <w:rPr>
          <w:rFonts w:cs="Times New Roman" w:ascii="Times New Roman" w:hAnsi="Times New Roman"/>
          <w:lang w:val="pl-PL"/>
        </w:rPr>
        <w:t>procedury</w:t>
      </w:r>
      <w:r>
        <w:rPr>
          <w:rFonts w:cs="Times New Roman" w:ascii="Times New Roman" w:hAnsi="Times New Roman"/>
        </w:rPr>
        <w:t xml:space="preserve"> oraz warunkami realizacji zamówienia określonymi w </w:t>
      </w:r>
      <w:r>
        <w:rPr>
          <w:rFonts w:cs="Times New Roman" w:ascii="Times New Roman" w:hAnsi="Times New Roman"/>
          <w:lang w:val="pl-PL"/>
        </w:rPr>
        <w:t>zaproszeniu i</w:t>
      </w:r>
      <w:r>
        <w:rPr>
          <w:rFonts w:cs="Times New Roman" w:ascii="Times New Roman" w:hAnsi="Times New Roman"/>
        </w:rPr>
        <w:t xml:space="preserve"> przyjmujemy je bez zastrzeże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</w:rPr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</w:rPr>
        <w:t>wszystkie użyte do realizacji zamówienia materiały będą pełnowartościowe i będą posiadać wymagane stosownymi przepisami świadectwa dopuszczenia, atesty, certyfikaty na znak bezpieczeństwa, deklaracje zgodności lub certyfikaty zgodności z Polską Normą, aktualne w dacie zakupu materiał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uppressAutoHyphens w:val="true"/>
        <w:spacing w:lineRule="auto" w:line="240" w:before="10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bookmarkStart w:id="4" w:name="_Hlk98252784"/>
      <w:r>
        <w:rPr>
          <w:rFonts w:eastAsia="Times New Roman" w:cs="Calibri"/>
          <w:sz w:val="20"/>
          <w:szCs w:val="20"/>
          <w:lang w:eastAsia="zh-CN"/>
        </w:rPr>
        <w:t>PONIŻSZĄ TABELĘ NALEŻY WYPEŁNIĆ WYŁĄCZNIE W PRZYPADKU ZASTOSOWANIA MATERIAŁÓW I URZĄDZEŃ ORAZ ROZWIĄZAŃ RÓWNOWAŻNYCH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2832"/>
        <w:gridCol w:w="3694"/>
      </w:tblGrid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YKAZ MATERIAŁÓW I URZĄDZEŃ RÓWNOWAŻNYCH, ORAZ ROZWIĄZAŃ RÓWNOWAŻNYCH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oryginal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: </w:t>
            </w:r>
            <w:r>
              <w:rPr>
                <w:rFonts w:eastAsia="Times New Roman" w:cs="Calibri"/>
                <w:bCs/>
                <w:i/>
                <w:sz w:val="16"/>
                <w:szCs w:val="16"/>
                <w:lang w:eastAsia="zh-CN"/>
              </w:rPr>
              <w:t>(wynikających z zaproszenia wraz z załącznikami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 xml:space="preserve">Producent 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pacing w:val="-4"/>
          <w:sz w:val="20"/>
          <w:szCs w:val="20"/>
          <w:lang w:eastAsia="zh-CN"/>
        </w:rPr>
        <w:t xml:space="preserve">Zgodnie z zaproszeniem , w załączeniu </w:t>
      </w:r>
      <w:r>
        <w:rPr>
          <w:rFonts w:eastAsia="Arial" w:cs="Calibri"/>
          <w:sz w:val="20"/>
          <w:szCs w:val="20"/>
        </w:rPr>
        <w:t xml:space="preserve">odpowiednie dokumenty (w języku polskim) 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</w:t>
      </w:r>
      <w:r>
        <w:rPr>
          <w:rFonts w:eastAsia="Arial" w:cs="Calibri"/>
          <w:sz w:val="20"/>
          <w:szCs w:val="20"/>
        </w:rPr>
        <w:t xml:space="preserve">pozwalające jednoznacznie stwierdzić, że są one rzeczywiście równoważne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Szczegółowe zapisy dotyczące równoważności znajdują się w zaproszeni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szystkie załączone dokumenty stanowią integralną część niniejszej ofert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* -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miejscowość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, dnia ………………………..….2024r</w:t>
      </w:r>
      <w:bookmarkEnd w:id="4"/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hanging="284"/>
        <w:jc w:val="both"/>
        <w:rPr/>
      </w:pPr>
      <w:r>
        <w:rPr>
          <w:sz w:val="16"/>
          <w:szCs w:val="16"/>
        </w:rPr>
        <w:tab/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color w:val="9900FF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1:00Z</dcterms:created>
  <dc:creator>Michał Jochemko</dc:creator>
  <dc:description/>
  <cp:keywords/>
  <dc:language>en-US</dc:language>
  <cp:lastModifiedBy>Aurelia Wójcik</cp:lastModifiedBy>
  <cp:lastPrinted>2024-02-05T11:37:00Z</cp:lastPrinted>
  <dcterms:modified xsi:type="dcterms:W3CDTF">2024-03-03T18:46:00Z</dcterms:modified>
  <cp:revision>3</cp:revision>
  <dc:subject/>
  <dc:title/>
</cp:coreProperties>
</file>