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26/D/2025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roszeni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pieczywa i wyrobów cukiernicz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5-07-29T16:12:00Z</dcterms:modified>
  <cp:revision>51</cp:revision>
  <dc:subject/>
  <dc:title>Załącznik nr 1</dc:title>
</cp:coreProperties>
</file>